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71570</wp:posOffset>
                </wp:positionH>
                <wp:positionV relativeFrom="paragraph">
                  <wp:posOffset>-300355</wp:posOffset>
                </wp:positionV>
                <wp:extent cx="727075" cy="9029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75" cy="902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6440" cy="9029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440" cy="902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25pt;height:71.1pt;mso-wrap-distance-left:504pt;mso-wrap-distance-right:504pt;mso-wrap-distance-top:0pt;mso-wrap-distance-bottom:0pt;margin-top:-23.65pt;mso-position-vertical-relative:text;margin-left:28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6440" cy="9029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440" cy="902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/>
          <w:b/>
          <w:sz w:val="34"/>
          <w:szCs w:val="3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 Михайло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утверждении Порядка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организацию в границах поселения электро-, тепло- и водоснабжения населения, водоотведения, проведение мероприятий по энергосбережению и повышению энергетической эффективности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объектов коммунальной инфраструктуры населенных пунктов поселений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sz w:val="24"/>
          <w:szCs w:val="24"/>
        </w:rPr>
        <w:tab/>
        <w:tab/>
        <w:t xml:space="preserve">                                                                            Принято Думой Михайловского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от 24.05.2012г. № 302</w:t>
      </w:r>
    </w:p>
    <w:p>
      <w:pPr>
        <w:pStyle w:val="Header"/>
        <w:tabs>
          <w:tab w:val="left" w:pos="780" w:leader="none"/>
          <w:tab w:val="center" w:pos="4153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«Положения о бюджетном устройстве и бюджетном процессе Михайловского муниципального района», в соответствии со статьей 142-4 "Иные межбюджетные трансферты бюджетам поселений из бюджетов муниципальных районов" Бюджетного кодекса Российской Федерации, руководствуясь  Уставом Михайловского муниципального район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Утвердить Порядок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организацию в границах поселения электро-, тепло- и водоснабжения населения, водоотведения, проведение мероприятий по энергосбережению и повышению энергетической эффективности объектов коммунальной инфраструктуры населенных пунктов поселений (прилагается).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Признать утратившим силу решение Думы Михайловского муниципального района от 30.09.2010г. № 65 «Об утверждении Порядка предоставления и расходования иных межбюджетных трансфертов, выделенных из местного бюджета Михайловского муниципального района бюджетам сельских (городского) поселений на текущий, капитальный ремонт, реконструкцию, модернизацию инженерных систем и объектов жилищно-коммунального хозяйства».  </w:t>
      </w:r>
    </w:p>
    <w:p>
      <w:pPr>
        <w:pStyle w:val="ConsPlusNormal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30"/>
        <w:rPr/>
      </w:pPr>
      <w:r>
        <w:rPr>
          <w:b/>
          <w:sz w:val="24"/>
          <w:szCs w:val="24"/>
        </w:rPr>
        <w:t xml:space="preserve">3.  </w:t>
      </w:r>
      <w:r>
        <w:rPr>
          <w:sz w:val="24"/>
          <w:szCs w:val="24"/>
        </w:rPr>
        <w:t>Настоящее решение вступает в силу с момента опубликования.</w:t>
      </w:r>
    </w:p>
    <w:p>
      <w:pPr>
        <w:pStyle w:val="Normal"/>
        <w:shd w:fill="FFFFFF" w:val="clear"/>
        <w:ind w:firstLine="53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ind w:firstLine="530"/>
        <w:rPr>
          <w:sz w:val="26"/>
        </w:rPr>
      </w:pPr>
      <w:r>
        <w:rPr>
          <w:sz w:val="26"/>
        </w:rPr>
      </w:r>
    </w:p>
    <w:p>
      <w:pPr>
        <w:pStyle w:val="Normal"/>
        <w:shd w:fill="FFFFFF" w:val="clear"/>
        <w:ind w:firstLine="530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ихайловского муниципального  района</w:t>
        <w:tab/>
        <w:t xml:space="preserve">                              А.И. Чеботков</w:t>
      </w:r>
    </w:p>
    <w:p>
      <w:pPr>
        <w:pStyle w:val="Normal"/>
        <w:rPr>
          <w:b/>
          <w:b/>
          <w:sz w:val="26"/>
          <w:szCs w:val="24"/>
        </w:rPr>
      </w:pPr>
      <w:r>
        <w:rPr>
          <w:b/>
          <w:sz w:val="2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Михайл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302-НПА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28.05.2012 г.</w:t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И РАСХОДОВАНИЯ МЕЖБЮДЖЕТНЫХ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ФЕРТОВ ИЗ СРЕДСТВ РАЙОННОГО БЮДЖЕТА МИХАЙЛОВСКОГ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БЮДЖЕТАМ СЕЛЬСКИХ (ГОРОДСКОГО)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РГАНИЗАЦИЮ В ГРАНИЦАХ ПОСЕЛЕНИЯ ЭЛЕКТРО-, ТЕПЛО- И ВОДОСНАБЖЕНИЯ НАСЕЛЕНИЯ, ВОДООТВЕДЕНИЯ, ПРОВЕДЕНИЕ МЕРОПРИЯТИЙ ПО ЭНЕРГОСБЕРЕЖЕНИЮ И ПОВЫШЕНИЮ ЭНЕРГЕТИЧЕСКОЙ ЭФФЕКТИВНОСТИ ОБЪЕКТОВ КОММУНАЛЬНОЙ ИНФРАСТРУКТУРЫ НАСЕЛЕННЫХ ПУНКТОВ ПОСЕЛЕН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стоящий Порядок устанавливает цели, условия предоставления и расходования межбюджетных трансфертов из средств районного бюджета Михайловского муниципального района бюджетам сельских (городского) поселений на организацию в границах поселения электро-, тепло- и водоснабжения населения, водоотведения, проведение мероприятий по энергосбережению и повышению энергетической эффективности объектов коммунальной инфраструктуры населенных пунктов поселений (далее – межбюджетные трансферты), критерии отбора поселений Михайловского муниципального района и методику расчета указанных межбюджетных трансфер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жбюджетные трансферты предоставляются бюджетам поселений Михайловского муниципального района (далее - поселения) в целях софинансирования расходных обязательств поселений, возникающих при выполнении органами местного самоуправления полномочий по организации в границах поселения электро-, тепло- и водоснабжения населения, водоотведения, проведению мероприятий по энергосбережению и повышению энергетической эффективности объектов коммунальной инфраструктуры населенных пунктов поселений по следующим направле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питальный ремонт и ремонт инженерных систем и объектов жилищно-коммунального хозяйства, муниципального жилищного фон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ектирование, строительство, реконструкция инженерных систем и объектов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ежбюджетные трансферты предоставляются бюджетам поселений при услов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ия муниципальных правовых актов, устанавливающих расходные обязательства поселений по направлениям, указанным в </w:t>
      </w:r>
      <w:hyperlink r:id="rId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я в бюджетах поселений бюджетных ассигнований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не менее 10 процентов для остальных поселений от сметной стоимости работ по соответствующему направлению, указанному в </w:t>
      </w:r>
      <w:hyperlink r:id="rId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я прироста кредиторской задолженности поселения по состоянию на последнюю отчетную дату по сравнению с данными предыдущего отчетного пери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возврату остатков неиспользованных межбюджетных трансфертов по заключенным соглашениям о софинансировании расходных обязательств посел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задолженности по возврату межбюджетных трансфертов, использованных на цели, не предусмотренные заключенными соглашениями о софинансировании расходных обязательств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личия проектно-сметной документации на объекты строительства, реконструкции и капитального ремонта, утвержденной в порядке, установленном Градостроительным </w:t>
      </w:r>
      <w:hyperlink r:id="rId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шения работ на объекте в течение текущего финансового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ритериями отбора поселений для предоставления межбюджетных трансфертов явля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собственности поселения инженерных систем и объектов жилищно-коммунального хозяйства, муниципального жилищного фонда, требующих соответственно реконструкции, капитального ремонта и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ответствие вышеуказанных инженерных систем и объектов жилищно-коммунального хозяйства, муниципального жилищного фонда нормативным требованиям эксплуатации (далее - нормативные требования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ь в проектировании, строительстве и реконструкции инженерных систем и объектов жилищно-коммуналь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жбюджетные трансферты бюджетам поселений предоставляю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администрации Михайловского муниципального района на указан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Для получения межбюджетных трансфертов администрации поселений в срок до 15 апреля года, в котором предоставляются межбюджетные трансферты, представляю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отдел жизнеобеспечения администрации Михайловского муниципального район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ку на предоставление межбюджетных трансфертов с указанием планируемого перечня объектов, подлежащих проектированию, строительству, реконструкции, капитальному ремонту и ремонту, по </w:t>
      </w:r>
      <w:hyperlink r:id="rId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ю муниципального правового акта, устанавливающего расходные обязательства поселения по направлениям, указанным в </w:t>
      </w:r>
      <w:hyperlink r:id="rId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  <w:u w:val="none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утвержденную проектно-сметную документацию на объекты строительства, реконструкции и капитального ремонта (положительное заключение государственной экспертизы проектно-сметной документации, если проведение такой экспертизы предусмотрено законодательством Российской Федераци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иску из реестра муниципального имущества, содержащую сведения об объектах реконструкции, капитального ремонта и ремонт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акт технического обследования объекта, подлежащего реконструкции, капитальному ремонту и ремонт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правление финансов администрации Михайловского муниципального район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явку на предоставление межбюджетных трансфертов с указанием планируемого перечня объектов, подлежащих проектированию, строительству, реконструкции, капитальному ремонту и ремонту, по </w:t>
      </w:r>
      <w:hyperlink r:id="rId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1 к настоящему Порядк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копию муниципального правового акта, устанавливающего расходные обязательства поселения по направлениям, указанным в </w:t>
      </w:r>
      <w:hyperlink r:id="rId1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выписку из муниципального правового акта о бюджете поселения на текущий финансовый год, предусматривающего бюджетные ассигнования на исполнение указанных расходных обязательств в размере не менее 30 процентов для поселений, у которых минимальный уровень бюджетной обеспеченности, необходимый для определения общего объема дотаций на выравнивание бюджетной обеспеченности, больше минимального уровня бюджетной обеспеченности, установленного решением о районном бюджете на соответствующий финансовый год, и 10 процентов для остальных поселений от сметной стоимости работ по соответствующему направлению, указанному в </w:t>
      </w:r>
      <w:hyperlink r:id="rId11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о кредиторской задолженности поселения по состоянию на последнюю отчетную дату и дату предыдущей отчет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заверенные надлежащим образом копии платежных документов, подтверждающих возврат остатков неиспользованных межбюджетных трансфертов по заключенным соглашениям о софинансировании расходных обязательств поселений – в случае наличия остатков неиспользованных межбюджетных трансфертов на дату окончания срока действия заключенных согла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заверенные надлежащим образом копии платежных документов, подтверждающих возврат межбюджетных трансфертов, использованных на цели, не предусмотренные заключенными соглашениями о софинансировании расходных обязательств поселений – в случае наличия остатков межбюджетных трансфертов, использованных на цели, не предусмотренные заключенными соглашениями о софинансировании, на дату окончания срока действия заключенных соглаш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ежбюджетных трансфертов в 2012 году уполномоченный орган местного самоуправления в течение 30 календарных дней после вступления в силу настоящего Порядка представляет в отдел жизнеобеспечения и управление финансов администрации Михайловского муниципального района документы, указанные в настоящем пунк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Расчет размера межбюджетного трансферта бюджету поселения по соответствующему направлению, указанному в </w:t>
      </w:r>
      <w:hyperlink r:id="rId1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осуществляется по следующей методик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i = С x [(Рi x Уi) / SUM(Рi x Уi)], при этом Сi &lt;= Рi x Уi, 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i - размер межбюджетного трансферта i-ому поселению по соответствующему направлению, указанному в </w:t>
      </w:r>
      <w:hyperlink r:id="rId13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- общий размер межбюджетных трансфертов бюджетам поселений, предусмотренный в районном бюджете на текущий финансовый год по соответствующему направлению, указанному в </w:t>
      </w:r>
      <w:hyperlink r:id="rId14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i - размер сметной стоимости работ по соответствующему направлению, указанному в </w:t>
      </w:r>
      <w:hyperlink r:id="rId15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i-ом поселении (согласно заявке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i - уровень софинансирования расходного обязательства i-того поселения за счет межбюджетного трансфе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i для поселений рассчитывается по формул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i = (0,9 / (БОi / БО))*</w:t>
      </w: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,9 - средний уровень софинансирования расходного обязательства для поселе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i - расчетная бюджетная обеспеченность i-того поселения на соответствующий финансовый год после распределения дотации на выравнивание бюджетной обеспеченности поселений, рассчитанной в соответствии с </w:t>
      </w:r>
      <w:hyperlink r:id="rId16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методико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асчета дотаций на выравнивание бюджетной обеспеченности поселений (приложение 2 к Закону Приморского края от 2 августа 2005 года N 271-КЗ "О бюджетном устройстве, бюджетном процессе и межбюджетных отношениях в Приморском крае"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 - уровень, установленный решением о районном бюджете на соответствующий финансовый год в качестве второго критерия выравнивания бюджетной обеспеченности поселений;</w:t>
      </w:r>
    </w:p>
    <w:p>
      <w:pPr>
        <w:pStyle w:val="ConsPlusNonformat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 поправочный коэффициент, который составляет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0,8 - для поселений, у которых минимальный уровень бюджет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еспеченности, необходимый для определения общего объем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дотаций на выравнивание бюджетной обеспеченности, больш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инимального уровня бюджетной обеспеченности,</w:t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установленного  решением о районном бюджете на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соответствующий финансовый год;</w:t>
      </w:r>
    </w:p>
    <w:p>
      <w:pPr>
        <w:pStyle w:val="ConsPlusNonformat"/>
        <w:widowControl/>
        <w:ind w:firstLine="708"/>
        <w:rPr/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,0 -  для остальных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офинансирования расходного обязательства поселения за счет межбюджетного трансферта (Уi) устанавливается не выше 90 процентов расходного обязательства по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спределенные средства межбюджетных трансфертов перераспределению не подлежа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 Распределение межбюджетных трансфертов по направлениям, указанным в </w:t>
      </w:r>
      <w:hyperlink r:id="rId17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между бюджетами поселений утверждается постановлением Администрации Михайловского муниципального района в течение 30 рабочих дней со дня получения документов, предусмотренных пунктом 6 настоящего Поряд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Для перечисления межбюджетных трансфертов администрация поселения в срок не позднее 1 ноября текущего финансового года предоставляет в управление финансов и отдел жизнеобеспечения администрации Михайловского муниципального района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надлежащим образом копии муниципальных контрактов на выполнение работ по указанным объекта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надлежащим образом копии платежных документов о произведенной оплате за счет средств бюджета поселения за выполнение работ по указанным объекта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Межбюджетные трансферты перечисляются в течение 30 рабочих дней со дня предоставления поселением документов, указанных в </w:t>
      </w:r>
      <w:hyperlink r:id="rId18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в бюджеты поселений на лицевые счета, открытые в органах Федерального казначейства по Приморскому краю для кассового обслуживания исполнения бюджетов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жбюджетные трансферты носят целевой характер и не могут быть использованы на иные цел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2. Ежемесячно, до 5 числа месяца, следующего за отчетным, администрация поселения представляет в управление финансов и отдел жизнеобеспечения администрации Михайловского муниципального района отчет о целевом использовании межбюджетных трансфертов по соответствующему направлению, указанному в </w:t>
      </w:r>
      <w:hyperlink r:id="rId19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пункте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по </w:t>
      </w:r>
      <w:hyperlink r:id="rId20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гласно приложению N 2 к настоящему Порядку с приложением подтверждающих документ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ренные надлежащим образом акты о приемке выполненных работ и справки о стоимости выполненных работ и затрат (по </w:t>
      </w:r>
      <w:hyperlink r:id="rId21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формам КС-2</w:t>
        </w:r>
      </w:hyperlink>
      <w:r>
        <w:rPr>
          <w:rFonts w:cs="Times New Roman" w:ascii="Times New Roman" w:hAnsi="Times New Roman"/>
          <w:color w:val="333333"/>
          <w:sz w:val="24"/>
          <w:szCs w:val="24"/>
        </w:rPr>
        <w:t xml:space="preserve">, </w:t>
      </w:r>
      <w:hyperlink r:id="rId22">
        <w:r>
          <w:rPr>
            <w:rStyle w:val="InternetLink"/>
            <w:rFonts w:cs="Times New Roman" w:ascii="Times New Roman" w:hAnsi="Times New Roman"/>
            <w:color w:val="333333"/>
            <w:sz w:val="24"/>
            <w:szCs w:val="24"/>
          </w:rPr>
          <w:t>КС-3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м постановлением Государственного комитета Российской Федерации по статистике от 11 ноября 1999 года N 100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ые надлежащим образом копии платежных документов о произведенной оплате выполненных рабо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Межбюджетные трансферты, не использованные поселениями в текущем финансовом году или использованные не по целевому назначению, подлежат возврату в районный бюджет до завершения текущего финансового года. В случае если неиспользованный остаток не перечислен в районный бюджет, указанные средства подлежат взысканию в районный бюджет в порядке, определяемом управлением финансов администрации Михайловского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Ответственность за результативность, целевое использование межбюджетных трансфертов, полноту и достоверность предоставленных в отдел жизнеобеспечения администрации Михайловского муниципального района документов и отчетов возлагается на администрации пос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Оценка эффективности использования межбюджетных трансфертов осуществляется отделом жизнеобеспечения администрации Михайловского муниципального района исходя из соответствия инженерных систем и объектов жилищно-коммунального хозяйства, муниципального жилищного фонда нормативным требованиям эксплуа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851" w:footer="0" w:bottom="28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Контроль за соблюдением поселениями условий, установленных при предоставлении межбюджетных трансфертов, осуществляется управлением финансов и отделом жизнеобеспечения администрации Михайловского муниципального района, в том числе путем выборочного контроля за производством работ и применением строительных материалов.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рядку предоставления и расходования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 из средст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айонного бюджета Михайловск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ого района бюджетам сельски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(городского) поселений на организацию в границах </w:t>
      </w:r>
    </w:p>
    <w:p>
      <w:pPr>
        <w:pStyle w:val="ConsPlusNormal"/>
        <w:widowControl/>
        <w:ind w:hanging="0"/>
        <w:jc w:val="right"/>
        <w:rPr/>
      </w:pPr>
      <w:r>
        <w:rPr/>
        <w:t>поселения электро-, тепло- и водоснабж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населения, водоотведения, проведение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роприятий по энергосбережению и  </w:t>
      </w:r>
    </w:p>
    <w:p>
      <w:pPr>
        <w:pStyle w:val="ConsPlusNormal"/>
        <w:widowControl/>
        <w:ind w:hanging="0"/>
        <w:jc w:val="right"/>
        <w:rPr/>
      </w:pPr>
      <w:r>
        <w:rPr/>
        <w:t>повышению энергетической эффективности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бъектов коммунальной инфраструктур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населенных пунктов поселений, утвержденному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ешением Думы Михайловского Муниципального </w:t>
      </w:r>
    </w:p>
    <w:p>
      <w:pPr>
        <w:pStyle w:val="ConsPlusNormal"/>
        <w:widowControl/>
        <w:tabs>
          <w:tab w:val="clear" w:pos="708"/>
          <w:tab w:val="left" w:pos="11505" w:leader="none"/>
          <w:tab w:val="right" w:pos="14570" w:leader="none"/>
        </w:tabs>
        <w:ind w:hanging="0"/>
        <w:rPr/>
      </w:pPr>
      <w:r>
        <w:rPr/>
        <w:tab/>
        <w:t>района от 24.05.2012г. № 302</w:t>
      </w:r>
    </w:p>
    <w:p>
      <w:pPr>
        <w:pStyle w:val="ConsPlusNormal"/>
        <w:widowControl/>
        <w:ind w:left="13452" w:hanging="0"/>
        <w:jc w:val="both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МЕЖБЮДЖЕТНЫХ ТРАНСФЕРТОВ ИЗ СРЕДСТВ РАЙОННОГО БЮДЖЕТА МИХАЙЛОВСКОГО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МУНИЦИПАЛЬНОГО РАЙОНА БЮДЖЕТАМ СЕЛЬСКИХ (ГОРОДСКОГО) ПОСЕЛЕНИЙ НА ОРГАНИЗАЦИЮ В ГРАНИЦАХ ПОСЕЛЕНИЯ</w:t>
      </w:r>
      <w:r>
        <w:rPr/>
        <w:t xml:space="preserve"> </w:t>
      </w:r>
      <w:r>
        <w:rPr>
          <w:rFonts w:cs="Times New Roman" w:ascii="Times New Roman" w:hAnsi="Times New Roman"/>
        </w:rPr>
        <w:t>ЭЛЕКТРО-, ТЕПЛО- И ВОДОСНАБЖЕНИЯ НАСЕЛЕНИЯ, ВОДООТВЕДЕНИЯ, ПРОВЕДЕНИЕ МЕРОПРИЯТИЙ ПО ЭНЕРГОСБЕРЕЖЕНИЮ И ПОВЫШЕНИЮ ЭНЕРГЕТИЧЕСКОЙ ЭФФЕКТИВНОСТИ ОБЪЕКТОВ КОММУНАЛЬНОЙ ИНФРАСТРУК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Х ПУНКТОВ ПОСЕЛЕНИЙ НА _______________________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___________________________________________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160"/>
        <w:gridCol w:w="2295"/>
        <w:gridCol w:w="2025"/>
        <w:gridCol w:w="1215"/>
        <w:gridCol w:w="1350"/>
        <w:gridCol w:w="1620"/>
        <w:gridCol w:w="2025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</w:t>
              <w:br/>
              <w:t xml:space="preserve">населенного </w:t>
              <w:br/>
              <w:t xml:space="preserve">пункта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и </w:t>
              <w:br/>
              <w:t xml:space="preserve">адрес объекта, </w:t>
              <w:br/>
              <w:t xml:space="preserve">подлежащего  </w:t>
              <w:br/>
              <w:t>проектированию,</w:t>
              <w:br/>
              <w:t xml:space="preserve">строительству, </w:t>
              <w:br/>
              <w:t xml:space="preserve">реконструкции, </w:t>
              <w:br/>
              <w:t xml:space="preserve">капитальному  </w:t>
              <w:br/>
              <w:t xml:space="preserve">ремонту,    </w:t>
              <w:br/>
              <w:t xml:space="preserve">ремонту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работ   </w:t>
              <w:br/>
              <w:t>(проектирование,</w:t>
              <w:br/>
              <w:t xml:space="preserve">строительство, </w:t>
              <w:br/>
              <w:t xml:space="preserve">реконструкция, </w:t>
              <w:br/>
              <w:t xml:space="preserve">капитальный   </w:t>
              <w:br/>
              <w:t xml:space="preserve">ремонт, ремонт)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тяженность,</w:t>
              <w:br/>
              <w:t xml:space="preserve">км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лощадь,</w:t>
              <w:br/>
              <w:t xml:space="preserve">кв. м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Сметная </w:t>
              <w:br/>
              <w:t>стоимость</w:t>
              <w:br/>
              <w:t xml:space="preserve">работ,  </w:t>
              <w:br/>
              <w:t>руб. коп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отребность</w:t>
              <w:br/>
              <w:t>в межбюджетных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трансфертах</w:t>
              <w:br/>
              <w:t>из районного</w:t>
              <w:br/>
              <w:t xml:space="preserve">бюджета,  </w:t>
              <w:br/>
              <w:t xml:space="preserve">руб. коп.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бъем     </w:t>
              <w:br/>
              <w:t>финансирования</w:t>
              <w:br/>
              <w:t xml:space="preserve">за счет    </w:t>
              <w:br/>
              <w:t xml:space="preserve">средств    </w:t>
              <w:br/>
              <w:t xml:space="preserve">бюджета    </w:t>
              <w:br/>
              <w:t xml:space="preserve">поселения, </w:t>
              <w:br/>
              <w:t xml:space="preserve">руб. коп.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9       </w:t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и ремонт инженерных систем и объектов ЖК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Капитальный ремонт и ремонт муниципального жилищного фонд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498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Проектирование, строительство, реконструкция инженерных систем и объектов ЖКХ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67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ТОГО:                                     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         _________ _____________________ 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подпись) (расшифровка подписи)   (дата)</w:t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М.П.</w:t>
      </w:r>
    </w:p>
    <w:p>
      <w:pPr>
        <w:pStyle w:val="ConsPlusNormal"/>
        <w:widowControl/>
        <w:ind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к Порядку предоставления и расходования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жбюджетных трансфертов из средств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айонного бюджета Михайловского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униципального района бюджетам сельских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(городского) поселений на организацию в границах </w:t>
      </w:r>
    </w:p>
    <w:p>
      <w:pPr>
        <w:pStyle w:val="ConsPlusNormal"/>
        <w:widowControl/>
        <w:ind w:hanging="0"/>
        <w:jc w:val="right"/>
        <w:rPr/>
      </w:pPr>
      <w:r>
        <w:rPr/>
        <w:t>поселения электро-, тепло- и водоснабжения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населения, водоотведения, проведение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мероприятий по энергосбережению и  </w:t>
      </w:r>
    </w:p>
    <w:p>
      <w:pPr>
        <w:pStyle w:val="ConsPlusNormal"/>
        <w:widowControl/>
        <w:ind w:hanging="0"/>
        <w:jc w:val="right"/>
        <w:rPr/>
      </w:pPr>
      <w:r>
        <w:rPr/>
        <w:t>повышению энергетической эффективности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объектов коммунальной инфраструктуры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населенных пунктов поселений, утвержденному </w:t>
      </w:r>
    </w:p>
    <w:p>
      <w:pPr>
        <w:pStyle w:val="ConsPlusNormal"/>
        <w:widowControl/>
        <w:ind w:hanging="0"/>
        <w:jc w:val="right"/>
        <w:rPr/>
      </w:pPr>
      <w:r>
        <w:rPr/>
        <w:t xml:space="preserve">Решением Думы Михайловского Муниципального </w:t>
      </w:r>
    </w:p>
    <w:p>
      <w:pPr>
        <w:pStyle w:val="ConsPlusNormal"/>
        <w:widowControl/>
        <w:tabs>
          <w:tab w:val="clear" w:pos="708"/>
          <w:tab w:val="left" w:pos="7155" w:leader="none"/>
          <w:tab w:val="right" w:pos="10772" w:leader="none"/>
        </w:tabs>
        <w:ind w:hanging="0"/>
        <w:rPr/>
      </w:pPr>
      <w:r>
        <w:rPr/>
        <w:tab/>
        <w:t>района от 24.05.2012г. № 302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Форма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Т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О ЦЕЛЕВОМ ИСПОЛЬЗОВАНИИ МЕЖБЮДЖЕТНЫХ ТРАНСФЕРТОВ ИЗ СРЕДСТВ РАЙОННОГО БЮДЖЕТА МИХАЙЛОВСКОГО МУНИЦИПАЛЬНОГО РАЙОНА БЮДЖЕТАМ СЕЛЬСКИХ (ГОРОДСКОГО) ПОСЕЛЕНИЙ НА ОРГАНИЗАЦИЮ В ГРАНИЦАХ ПОСЕЛЕНИЯ</w:t>
      </w:r>
      <w:r>
        <w:rPr/>
        <w:t xml:space="preserve"> </w:t>
      </w:r>
      <w:r>
        <w:rPr>
          <w:rFonts w:cs="Times New Roman" w:ascii="Times New Roman" w:hAnsi="Times New Roman"/>
        </w:rPr>
        <w:t>ЭЛЕКТРО-, ТЕПЛО- И ВОДОСНАБЖЕНИЯ НАСЕЛЕНИЯ, ВОДООТВЕДЕНИЯ, ПРОВЕДЕНИЕ МЕРОПРИЯТИЙ ПО ЭНЕРГОСБЕРЕЖЕНИЮ И ПОВЫШЕНИЮ ЭНЕРГЕТИЧЕСКОЙ ЭФФЕКТИВНОСТИ ОБЪЕКТОВ КОММУНАЛЬНОЙ ИНФРАСТРУКТУР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ЕЛЕННЫХ ПУНКТОВ ПОСЕЛЕНИЙ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/>
        <w:t>КОДЫ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 xml:space="preserve">Форма по </w:t>
      </w:r>
      <w:hyperlink r:id="rId23">
        <w:r>
          <w:rPr>
            <w:rStyle w:val="InternetLink"/>
            <w:rFonts w:cs="Courier New"/>
          </w:rPr>
          <w:t>ОКУД</w:t>
        </w:r>
      </w:hyperlink>
      <w:r>
        <w:rPr/>
        <w:t xml:space="preserve"> │0503127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</w:t>
      </w:r>
      <w:r>
        <w:rPr/>
        <w:t>на ___________ 201  г.                    Дата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_________________________________________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муниципального образования)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/>
        <w:t>Раздел, подраздел     межбюджетные трансферты бюджетам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</w:t>
      </w:r>
      <w:r>
        <w:rPr/>
        <w:t>поселений                                   ├───────┤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│</w:t>
      </w:r>
      <w:r>
        <w:rPr>
          <w:rFonts w:eastAsia="Courier New"/>
        </w:rPr>
        <w:t xml:space="preserve">       </w:t>
      </w:r>
      <w:r>
        <w:rPr/>
        <w:t>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Целевая статья                                            по КЦСР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Вид расхода           Фонд софинансирования                по КВР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>Периодичность:        месячная                                    │   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widowControl/>
        <w:jc w:val="both"/>
        <w:rPr/>
      </w:pPr>
      <w:r>
        <w:rPr/>
        <w:t xml:space="preserve">Единица измерения:    руб. коп.                           по </w:t>
      </w:r>
      <w:hyperlink r:id="rId24">
        <w:r>
          <w:rPr>
            <w:rStyle w:val="InternetLink"/>
            <w:rFonts w:cs="Courier New"/>
          </w:rPr>
          <w:t>ОКЕИ</w:t>
        </w:r>
      </w:hyperlink>
      <w:r>
        <w:rPr/>
        <w:t xml:space="preserve"> │  384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080"/>
        <w:gridCol w:w="945"/>
        <w:gridCol w:w="1755"/>
        <w:gridCol w:w="2025"/>
      </w:tblGrid>
      <w:tr>
        <w:trPr>
          <w:trHeight w:val="240" w:hRule="atLeast"/>
          <w:cantSplit w:val="true"/>
        </w:trPr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Наименование показателя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 xml:space="preserve">по   </w:t>
              <w:br/>
              <w:t xml:space="preserve">ЭКР  </w:t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умма,</w:t>
              <w:br/>
              <w:t xml:space="preserve">всего </w:t>
              <w:br/>
              <w:t xml:space="preserve">(руб. </w:t>
              <w:br/>
              <w:t xml:space="preserve">коп.) 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 том числе за счет средств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межбюджетных трансфертов из </w:t>
              <w:br/>
              <w:t xml:space="preserve">районного  </w:t>
              <w:br/>
              <w:t xml:space="preserve">бюджета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бюджета    </w:t>
              <w:br/>
              <w:t>посе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оступило средств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1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Плановые расходы на    </w:t>
              <w:br/>
              <w:t xml:space="preserve">проведение работ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2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ассовые расходы на    </w:t>
              <w:br/>
              <w:t xml:space="preserve">проведение работ       </w:t>
              <w:br/>
              <w:t xml:space="preserve">(нарастающим итогом с  </w:t>
              <w:br/>
              <w:t xml:space="preserve">начала года), всего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3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 том числе оплата     </w:t>
              <w:br/>
              <w:t xml:space="preserve">принятых работ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040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┌────┐</w:t>
      </w:r>
    </w:p>
    <w:p>
      <w:pPr>
        <w:pStyle w:val="ConsPlusNonformat"/>
        <w:widowControl/>
        <w:jc w:val="both"/>
        <w:rPr/>
      </w:pPr>
      <w:r>
        <w:rPr/>
        <w:t>Остаток неиспользованных средств трансфертов на конец отчетного      │    │</w:t>
      </w:r>
    </w:p>
    <w:p>
      <w:pPr>
        <w:pStyle w:val="ConsPlusNonformat"/>
        <w:widowControl/>
        <w:jc w:val="both"/>
        <w:rPr/>
      </w:pPr>
      <w:r>
        <w:rPr/>
        <w:t>периода                                                              ├────┤</w:t>
      </w:r>
    </w:p>
    <w:p>
      <w:pPr>
        <w:pStyle w:val="ConsPlusNonformat"/>
        <w:widowControl/>
        <w:jc w:val="both"/>
        <w:rPr/>
      </w:pPr>
      <w:r>
        <w:rPr/>
        <w:t>Возврат неиспользованных средств субсидии                            │    │</w:t>
      </w:r>
    </w:p>
    <w:p>
      <w:pPr>
        <w:pStyle w:val="ConsPlusNonformat"/>
        <w:widowControl/>
        <w:jc w:val="both"/>
        <w:rPr/>
      </w:pPr>
      <w:r>
        <w:rPr>
          <w:rFonts w:eastAsia="Courier New"/>
        </w:rPr>
        <w:t xml:space="preserve">                                                                     </w:t>
      </w:r>
      <w:r>
        <w:rPr/>
        <w:t>└────┘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945"/>
        <w:gridCol w:w="1890"/>
        <w:gridCol w:w="1350"/>
        <w:gridCol w:w="2565"/>
      </w:tblGrid>
      <w:tr>
        <w:trPr>
          <w:trHeight w:val="72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Наименование работ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Код  </w:t>
              <w:br/>
              <w:t>строк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апланировано</w:t>
              <w:br/>
              <w:t xml:space="preserve">на отчетный </w:t>
              <w:br/>
              <w:t xml:space="preserve">год,     </w:t>
              <w:br/>
              <w:t xml:space="preserve">км/кв. м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Выполнено</w:t>
              <w:br/>
              <w:t xml:space="preserve">за    </w:t>
              <w:br/>
              <w:t xml:space="preserve">отчетный </w:t>
              <w:br/>
              <w:t xml:space="preserve">месяц,  </w:t>
              <w:br/>
              <w:t xml:space="preserve">км/кв. м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ыполнено     </w:t>
              <w:br/>
              <w:t>нарастающим итогом</w:t>
              <w:br/>
              <w:t xml:space="preserve">с начала текущего </w:t>
              <w:br/>
              <w:t xml:space="preserve">финансового года, </w:t>
              <w:br/>
              <w:t xml:space="preserve">км/кв. м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    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   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/>
        <w:t>Глава поселения                     _________ 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подпись) (расшифровка подписи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М.П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Руководитель финансового органа</w:t>
      </w:r>
    </w:p>
    <w:p>
      <w:pPr>
        <w:pStyle w:val="ConsPlusNonformat"/>
        <w:widowControl/>
        <w:rPr/>
      </w:pPr>
      <w:r>
        <w:rPr/>
        <w:t>Поселения                          _________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</w:t>
      </w:r>
      <w:r>
        <w:rPr/>
        <w:t>(подпись) (расшифровка подписи, телефон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"__" ____________ 201  г.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sz w:val="2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rFonts w:ascii="Arial" w:hAnsi="Arial" w:cs="Arial"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cs="Times New Roman"/>
      <w:sz w:val="20"/>
      <w:szCs w:val="20"/>
    </w:rPr>
  </w:style>
  <w:style w:type="character" w:styleId="Style14">
    <w:name w:val="Основной текст с отступом Знак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8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8C481743607D3065C53D81A6CDAD8ADDCE14586D0BA06F9F3FC1781B550E50DF625162ABA3548E5A0E18CyCF4D" TargetMode="External"/><Relationship Id="rId5" Type="http://schemas.openxmlformats.org/officeDocument/2006/relationships/hyperlink" Target="consultantplus://offline/ref=98C481743607D3065C53D81A6CDAD8ADDCE14586D0BA06F9F3FC1781B550E50DF625162ABA3548E5A0E18CyCF4D" TargetMode="External"/><Relationship Id="rId6" Type="http://schemas.openxmlformats.org/officeDocument/2006/relationships/hyperlink" Target="consultantplus://offline/ref=98C481743607D3065C53C6177AB686A2DDE8198DD7BA0AA6A7A34CDCE2y5F9D" TargetMode="External"/><Relationship Id="rId7" Type="http://schemas.openxmlformats.org/officeDocument/2006/relationships/hyperlink" Target="consultantplus://offline/ref=98C481743607D3065C53D81A6CDAD8ADDCE14586D0BA06F9F3FC1781B550E50DF625162ABA3548E5A0E18AyCF5D" TargetMode="External"/><Relationship Id="rId8" Type="http://schemas.openxmlformats.org/officeDocument/2006/relationships/hyperlink" Target="consultantplus://offline/ref=98C481743607D3065C53D81A6CDAD8ADDCE14586D0BA06F9F3FC1781B550E50DF625162ABA3548E5A0E18CyCF4D" TargetMode="External"/><Relationship Id="rId9" Type="http://schemas.openxmlformats.org/officeDocument/2006/relationships/hyperlink" Target="consultantplus://offline/ref=98C481743607D3065C53D81A6CDAD8ADDCE14586D0BA06F9F3FC1781B550E50DF625162ABA3548E5A0E18AyCF5D" TargetMode="External"/><Relationship Id="rId10" Type="http://schemas.openxmlformats.org/officeDocument/2006/relationships/hyperlink" Target="consultantplus://offline/ref=98C481743607D3065C53D81A6CDAD8ADDCE14586D0BA06F9F3FC1781B550E50DF625162ABA3548E5A0E18CyCF4D" TargetMode="External"/><Relationship Id="rId11" Type="http://schemas.openxmlformats.org/officeDocument/2006/relationships/hyperlink" Target="consultantplus://offline/ref=98C481743607D3065C53D81A6CDAD8ADDCE14586D0BA06F9F3FC1781B550E50DF625162ABA3548E5A0E18CyCF4D" TargetMode="External"/><Relationship Id="rId12" Type="http://schemas.openxmlformats.org/officeDocument/2006/relationships/hyperlink" Target="consultantplus://offline/ref=98C481743607D3065C53D81A6CDAD8ADDCE14586D0BA06F9F3FC1781B550E50DF625162ABA3548E5A0E18CyCF4D" TargetMode="External"/><Relationship Id="rId13" Type="http://schemas.openxmlformats.org/officeDocument/2006/relationships/hyperlink" Target="consultantplus://offline/ref=98C481743607D3065C53D81A6CDAD8ADDCE14586D0BA06F9F3FC1781B550E50DF625162ABA3548E5A0E18CyCF4D" TargetMode="External"/><Relationship Id="rId14" Type="http://schemas.openxmlformats.org/officeDocument/2006/relationships/hyperlink" Target="consultantplus://offline/ref=98C481743607D3065C53D81A6CDAD8ADDCE14586D0BA06F9F3FC1781B550E50DF625162ABA3548E5A0E18CyCF4D" TargetMode="External"/><Relationship Id="rId15" Type="http://schemas.openxmlformats.org/officeDocument/2006/relationships/hyperlink" Target="consultantplus://offline/ref=98C481743607D3065C53D81A6CDAD8ADDCE14586D0BA06F9F3FC1781B550E50DF625162ABA3548E5A0E18CyCF4D" TargetMode="External"/><Relationship Id="rId16" Type="http://schemas.openxmlformats.org/officeDocument/2006/relationships/hyperlink" Target="consultantplus://offline/ref=98C481743607D3065C53D81A6CDAD8ADDCE14586D1B308F7F8FC1781B550E50DF625162ABA3548E5A1E38AyCFDD" TargetMode="External"/><Relationship Id="rId17" Type="http://schemas.openxmlformats.org/officeDocument/2006/relationships/hyperlink" Target="consultantplus://offline/ref=98C481743607D3065C53D81A6CDAD8ADDCE14586D0BA06F9F3FC1781B550E50DF625162ABA3548E5A0E18CyCF4D" TargetMode="External"/><Relationship Id="rId18" Type="http://schemas.openxmlformats.org/officeDocument/2006/relationships/hyperlink" Target="consultantplus://offline/ref=98C481743607D3065C53D81A6CDAD8ADDCE14586D0BA06F9F3FC1781B550E50DF625162ABA3548E5A0E188yCF6D" TargetMode="External"/><Relationship Id="rId19" Type="http://schemas.openxmlformats.org/officeDocument/2006/relationships/hyperlink" Target="consultantplus://offline/ref=98C481743607D3065C53D81A6CDAD8ADDCE14586D0BA06F9F3FC1781B550E50DF625162ABA3548E5A0E18CyCF4D" TargetMode="External"/><Relationship Id="rId20" Type="http://schemas.openxmlformats.org/officeDocument/2006/relationships/hyperlink" Target="consultantplus://offline/ref=98C481743607D3065C53D81A6CDAD8ADDCE14586D0BA06F9F3FC1781B550E50DF625162ABA3548E5A0E18AyCF0D" TargetMode="External"/><Relationship Id="rId21" Type="http://schemas.openxmlformats.org/officeDocument/2006/relationships/hyperlink" Target="consultantplus://offline/ref=98C481743607D3065C53C6177AB686A2DEEC188BD6B057ACAFFA40DEE556B04DB6234369FE394FyEFDD" TargetMode="External"/><Relationship Id="rId22" Type="http://schemas.openxmlformats.org/officeDocument/2006/relationships/hyperlink" Target="consultantplus://offline/ref=98C481743607D3065C53C6177AB686A2DEEC188BD6B057ACAFFA40DEE556B04DB6234369FE3A4CyEF1D" TargetMode="External"/><Relationship Id="rId23" Type="http://schemas.openxmlformats.org/officeDocument/2006/relationships/hyperlink" Target="consultantplus://offline/ref=98C481743607D3065C53C6177AB686A2DDE81388D1BD0AA6A7A34CDCE2y5F9D" TargetMode="External"/><Relationship Id="rId24" Type="http://schemas.openxmlformats.org/officeDocument/2006/relationships/hyperlink" Target="consultantplus://offline/ref=98C481743607D3065C53C6177AB686A2D9E91D8AD5B057ACAFFA40DEyEF5D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58:00Z</dcterms:created>
  <dc:creator>ConsultantPlus</dc:creator>
  <dc:description/>
  <dc:language>en-US</dc:language>
  <cp:lastModifiedBy>Digirus</cp:lastModifiedBy>
  <cp:lastPrinted>2012-05-28T13:37:00Z</cp:lastPrinted>
  <dcterms:modified xsi:type="dcterms:W3CDTF">2013-04-01T04:58:00Z</dcterms:modified>
  <cp:revision>2</cp:revision>
  <dc:subject/>
  <dc:title>ДУМА ХАНКАЙСКОГО МУНИЦИПАЛЬНОГО РАЙОНА</dc:title>
</cp:coreProperties>
</file>